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KSZTAŁCANIA TEORETYCZNEGO PRACOWNIKÓW MŁODOCIANYCH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  BRANŻOWYCH SZKOŁY I STOPNIA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USY III STOPNIA NA ROK SZKOLNY 2025/2026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2835"/>
        <w:gridCol w:w="3543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REAL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yzjer   51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9.2025 – 24.10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charz  5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9.2025 – 24.10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edawca  5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4.2026– 08.05.202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k pojazdów samochodowych 72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10.2025 – 21.11.2025 – 5 osób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11.2025 – 19.12.2025 – 11 osób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ter zabudowy i robót wykończeniowych w budownictwie 71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Grudziąd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9.2025 – 24.10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yk 74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09.2025 - 10.10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mechanik pojazdów samochodowych 7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2.2026 - 13.03.2026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kiernik samochodowy 71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3.2026 - 17.04.202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larz 75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12.2025 - 16.01.202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kiernik 75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10.2025 - 07.11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k operator pojazdów i maszyn rol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.10.2025 – 21.11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karz 75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1.2025 - 05.12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charz samochodowy 72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KZ Szydłowie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8.12.2025 – 16.01.2026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: Janusz Ostrowski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0:00Z</dcterms:created>
  <dc:creator>ZSP w Grójcu</dc:creator>
  <dc:description/>
  <cp:keywords/>
  <dc:language>en-US</dc:language>
  <cp:lastModifiedBy>ADM</cp:lastModifiedBy>
  <cp:lastPrinted>2025-08-18T13:16:00Z</cp:lastPrinted>
  <dcterms:modified xsi:type="dcterms:W3CDTF">2025-09-03T09:51:00Z</dcterms:modified>
  <cp:revision>10</cp:revision>
  <dc:subject/>
  <dc:title/>
</cp:coreProperties>
</file>